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4F6228"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color w:val="4F6228"/>
          <w:sz w:val="44"/>
          <w:szCs w:val="28"/>
        </w:rPr>
        <w:t>Le nostre propos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4F6228"/>
          <w:sz w:val="44"/>
          <w:szCs w:val="28"/>
        </w:rPr>
      </w:pPr>
      <w:r>
        <w:rPr>
          <w:rFonts w:cs="Times New Roman" w:ascii="Times New Roman" w:hAnsi="Times New Roman"/>
          <w:b/>
          <w:i/>
          <w:iCs/>
          <w:color w:val="4F6228"/>
          <w:sz w:val="4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color w:val="4F6228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4F6228"/>
          <w:sz w:val="32"/>
          <w:szCs w:val="28"/>
        </w:rPr>
        <w:t>Accoglienza  e benvenuto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Salumi della fattoria e formaggio con miele di castagno – acacia, scelta di  confetture di pere cotogne, mele cotogne, amarene, pesche selvatiche della fattoria del Monte Ceva (senza zucchero e solo con nostro miele di acacia), prugne, uva, more di rovo, more rosse bianche e rosa di gelso, sambuco, savor, gelatina di tarassaco, noci miele e sciroppo di fichi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3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4,00</w:t>
            </w:r>
          </w:p>
        </w:tc>
      </w:tr>
      <w:tr>
        <w:trPr>
          <w:trHeight w:val="89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Mesticanza di erbette selvatiche raccolte nei nostri campi: piattello, rosolaccio, spinacio selvatico, valeriana, tarassaco, strangolaochi, malva …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7,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3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Mortandel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32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3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Polpettine di pecora al tim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 w:val="32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6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Crostini con burro agli aromi, salsa di portulaca e salsa di tarassa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 w:val="32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6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4F6228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4F6228"/>
          <w:sz w:val="32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462915</wp:posOffset>
            </wp:positionV>
            <wp:extent cx="1413510" cy="1423670"/>
            <wp:effectExtent l="0" t="0" r="0" b="0"/>
            <wp:wrapNone/>
            <wp:docPr id="1" name="Tacchino x men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cchino x men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4F6228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4F6228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Normal"/>
        <w:tabs>
          <w:tab w:val="clear" w:pos="708"/>
          <w:tab w:val="left" w:pos="641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4F6228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4F6228"/>
          <w:sz w:val="32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4F6228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4F6228"/>
          <w:sz w:val="32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4F6228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4F6228"/>
          <w:sz w:val="32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4F6228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4F6228"/>
          <w:sz w:val="32"/>
          <w:szCs w:val="28"/>
        </w:rPr>
        <w:t>Prim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Risotto alla borragine o al sile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101600</wp:posOffset>
                  </wp:positionV>
                  <wp:extent cx="1416050" cy="1422400"/>
                  <wp:effectExtent l="0" t="0" r="0" b="0"/>
                  <wp:wrapNone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Cs w:val="28"/>
              </w:rPr>
              <w:t>Risotto al tastas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Cs w:val="28"/>
              </w:rPr>
              <w:t>Risotto con zucchine e mentuc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Cs w:val="28"/>
              </w:rPr>
              <w:t>Pasticcio di verdure con crespe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Cs w:val="28"/>
              </w:rPr>
              <w:t>Pasticcio di ragù con crespel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  <w:szCs w:val="28"/>
              </w:rPr>
              <w:t xml:space="preserve">Spaghetti aglio, olio e allor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Vellutata di patate con aglio ors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Tagliatelle fatte in casa al ragù d’anat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Zuppa di sed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Man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Primo e Primo B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12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90445</wp:posOffset>
            </wp:positionH>
            <wp:positionV relativeFrom="paragraph">
              <wp:posOffset>356870</wp:posOffset>
            </wp:positionV>
            <wp:extent cx="1413510" cy="1423670"/>
            <wp:effectExtent l="0" t="0" r="0" b="0"/>
            <wp:wrapNone/>
            <wp:docPr id="3" name="Tacchino x men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cchino x menù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  <w:t>Second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4"/>
                <w:szCs w:val="28"/>
                <w:lang w:eastAsia="it-IT"/>
              </w:rPr>
              <w:t>Salumi della fattoria e formaggio con miele di castagno – acacia, scelta di confetture di pere cotogne, mele cotogne, amarene, pesche selvatiche della fattoria del Monte Ceva (senza zucchero e solo con nostro miele di acacia), prugne, uva, more di rovo, more rosse bianche e rosa di gelso, sambuco, savor, gelatina di tarassaco, noci miele e sciroppo di fich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101600</wp:posOffset>
                  </wp:positionV>
                  <wp:extent cx="1416050" cy="1422400"/>
                  <wp:effectExtent l="0" t="0" r="0" b="0"/>
                  <wp:wrapNone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4"/>
                <w:szCs w:val="28"/>
                <w:lang w:eastAsia="it-IT"/>
              </w:rPr>
              <w:t>Cotechino con  purè di pata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Frittata con erbe selvatich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Coniglio alle erbet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11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Capretto al forno alle erbette selvatiche marinato nel Valpolicel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11,00</w:t>
            </w:r>
          </w:p>
        </w:tc>
      </w:tr>
      <w:tr>
        <w:trPr>
          <w:trHeight w:val="440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Bollito misto con pearà, salsa verde e cren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10,00</w:t>
            </w:r>
          </w:p>
        </w:tc>
      </w:tr>
      <w:tr>
        <w:trPr>
          <w:trHeight w:val="352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Vitello o maialino cotti nel forno a leg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11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Cappone lesso con salse tradizionali            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12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Faraona “imbriagona”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11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Faraona di fattoria al forno con rosmari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11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Pollo di fattoria al forno con rosmari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8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Secondo Bi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4F6228"/>
              </w:rPr>
              <w:t>Metà Prezzo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  <w:t>Contorn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Focaccia con porri e formaggio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Polpettine  di ucchine  alla mentuc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4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4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Purea di fave con cicorietta bollita, rondella di cipolla e limo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4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567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4"/>
                <w:szCs w:val="28"/>
                <w:lang w:eastAsia="it-IT"/>
              </w:rPr>
              <w:t>Purea di lenticchie con cipolla fresca, rondella di cipolla, limone e maggior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4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4F6228"/>
                <w:sz w:val="24"/>
                <w:szCs w:val="28"/>
                <w:lang w:eastAsia="it-IT"/>
              </w:rPr>
              <w:t>Cappucci bianchi e rossi con uova sode e finocchietto selvati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Cardi al lat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Foglie di colza in tegame (raccolta nei nostri camp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Rosolacci in tegame, (papavero raccolto nei nostri camp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Focaccia di ortich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6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Misto di erbe cotte al tegame con lard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Patate al forno con rosmari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4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Polpettine di zucchine con la mwen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4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4"/>
          <w:szCs w:val="28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24"/>
          <w:szCs w:val="28"/>
          <w:lang w:eastAsia="it-IT"/>
        </w:rPr>
        <w:t>Pane fresco fatto in casa con farina biologica di nostra produ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F6228"/>
          <w:sz w:val="32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/>
      </w:pPr>
      <w:r>
        <w:rPr/>
        <w:t>Dolc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4F62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Coriandolo glassa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1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Crostate con le nostre confetture: pere cotogne, mele cotogne, amarene, pesche selvatiche della fattoria del Monte Ceva (senza zucchero e solo con nostro miele di acacia), prugne, uva, more di rovo, more rosse bianche e rosa di gelso, sambuco, savor, gelatina di tarassaco, noci miele e sciroppo di fichi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4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Torta con frutta fresca di stagione della fatto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4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4F6228"/>
                <w:szCs w:val="28"/>
              </w:rPr>
              <w:t>Torta alle nocciole della fattoria con confettura tiepida di uva</w:t>
              <w:tab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Budino di latte con gelati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Panna cotta con gelatine di caffè, melograno, tarassac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6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Montebianco di castagne con miele di castag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7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Mele al forno con ripieno di confettura di pesch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Crema di nocciole della fattor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Cachi, noci e liquore di mandari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5,00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Moka Caffè  biologico, equo e solidal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1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/>
      </w:pPr>
      <w:r>
        <w:rPr/>
        <w:t>Bibit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Acque aromatizzate alla menta, lavanda, melissa, erba cedrina, camomill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1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Tisane di camomilla, tiglio, erba cedrina, menta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1, 5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Bibita a base di nostri sciroppi di sambuco, amarena, fichi (ideale per la toss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2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Succo fresco di Melogran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  <w:t>Vino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Rosso biologico della cas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Cabernet Franc “Arioso” 2004 biologico, Az. Agricola Ica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,0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Valpolicella “La corte del pozzo” 2004 biologico, Az. Agricola Gino Fasol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  <w:t>Grapp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6228"/>
                <w:sz w:val="24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Grappe aromatizzate della fattoria alle barbe di mais, prugnolo selvatico, rosa canina, miele e fichi, more di rovo, melissa, sambuco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4F62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6228"/>
                <w:sz w:val="24"/>
                <w:szCs w:val="28"/>
                <w:lang w:eastAsia="it-IT"/>
              </w:rPr>
              <w:t>3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4F6228"/>
          <w:sz w:val="32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4F6228"/>
          <w:sz w:val="32"/>
          <w:szCs w:val="28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2" w:top="2028" w:footer="4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4F6228"/>
        <w:sz w:val="24"/>
        <w:szCs w:val="2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4F6228"/>
        <w:sz w:val="24"/>
        <w:szCs w:val="28"/>
        <w:lang w:eastAsia="it-IT"/>
      </w:rPr>
      <w:t>Le verdure sono coltivate nel nostro orto e gli animali sono nati e allevati in fattoria.</w:t>
    </w:r>
  </w:p>
  <w:p>
    <w:pPr>
      <w:pStyle w:val="Normal"/>
      <w:widowControl w:val="fals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4F6228"/>
        <w:sz w:val="24"/>
        <w:szCs w:val="2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4F6228"/>
        <w:sz w:val="24"/>
        <w:szCs w:val="28"/>
        <w:lang w:eastAsia="it-IT"/>
      </w:rPr>
      <w:t>Tutti i prodotti, vegetali ed animali che concorrono a formare  questo Menù, sono biologici, anche quelli che non produciamo direttamente, (vino, caffè etc)  e per la maggior parte di provenienza dell’Az. Agricola Altura e Monte Ceva o di altre” fattorie Biologich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4F6228"/>
        <w:sz w:val="36"/>
        <w:szCs w:val="28"/>
        <w:lang w:eastAsia="it-IT"/>
      </w:rPr>
    </w:pPr>
    <w:r>
      <w:rPr>
        <w:rFonts w:eastAsia="Times New Roman" w:cs="Times New Roman" w:ascii="Times New Roman" w:hAnsi="Times New Roman"/>
        <w:b/>
        <w:i/>
        <w:iCs/>
        <w:color w:val="4F6228"/>
        <w:sz w:val="36"/>
        <w:szCs w:val="28"/>
        <w:lang w:eastAsia="it-IT"/>
      </w:rPr>
      <w:t>Fattoria Bioecologica Altaura e Monte Ceva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4F6228"/>
        <w:sz w:val="48"/>
        <w:szCs w:val="28"/>
        <w:lang w:eastAsia="it-IT"/>
      </w:rPr>
    </w:pPr>
    <w:r>
      <w:rPr>
        <w:rFonts w:eastAsia="Times New Roman" w:cs="Times New Roman" w:ascii="Times New Roman" w:hAnsi="Times New Roman"/>
        <w:b/>
        <w:i/>
        <w:iCs/>
        <w:color w:val="4F6228"/>
        <w:sz w:val="48"/>
        <w:szCs w:val="28"/>
        <w:lang w:eastAsia="it-IT"/>
      </w:rPr>
      <w:t>“</w:t>
    </w:r>
    <w:r>
      <w:rPr>
        <w:rFonts w:eastAsia="Times New Roman" w:cs="Times New Roman" w:ascii="Times New Roman" w:hAnsi="Times New Roman"/>
        <w:b/>
        <w:i/>
        <w:iCs/>
        <w:color w:val="4F6228"/>
        <w:sz w:val="48"/>
        <w:szCs w:val="28"/>
        <w:lang w:eastAsia="it-IT"/>
      </w:rPr>
      <w:t>Il Filo d’Erba”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4F6228"/>
        <w:sz w:val="32"/>
        <w:szCs w:val="28"/>
        <w:lang w:eastAsia="it-IT"/>
      </w:rPr>
    </w:pPr>
    <w:r>
      <w:rPr>
        <w:rFonts w:eastAsia="Times New Roman" w:cs="Times New Roman" w:ascii="Times New Roman" w:hAnsi="Times New Roman"/>
        <w:b/>
        <w:i/>
        <w:iCs/>
        <w:color w:val="4F6228"/>
        <w:sz w:val="32"/>
        <w:szCs w:val="28"/>
        <w:lang w:eastAsia="it-IT"/>
      </w:rPr>
      <w:t xml:space="preserve">Sede di Altaura, Via Correr, 25 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4F6228"/>
        <w:sz w:val="32"/>
        <w:szCs w:val="28"/>
        <w:lang w:eastAsia="it-IT"/>
      </w:rPr>
    </w:pPr>
    <w:r>
      <w:rPr>
        <w:rFonts w:eastAsia="Times New Roman" w:cs="Times New Roman" w:ascii="Times New Roman" w:hAnsi="Times New Roman"/>
        <w:b/>
        <w:i/>
        <w:iCs/>
        <w:color w:val="4F6228"/>
        <w:sz w:val="32"/>
        <w:szCs w:val="28"/>
        <w:lang w:eastAsia="it-IT"/>
      </w:rPr>
      <w:t>35040 Casale di Scodosia,  Padova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4F6228"/>
        <w:sz w:val="32"/>
        <w:szCs w:val="28"/>
        <w:lang w:eastAsia="it-IT"/>
      </w:rPr>
    </w:pPr>
    <w:r>
      <w:rPr>
        <w:rFonts w:eastAsia="Times New Roman" w:cs="Times New Roman" w:ascii="Times New Roman" w:hAnsi="Times New Roman"/>
        <w:b/>
        <w:i/>
        <w:iCs/>
        <w:color w:val="4F6228"/>
        <w:sz w:val="32"/>
        <w:szCs w:val="28"/>
        <w:lang w:eastAsia="it-IT"/>
      </w:rPr>
      <w:t xml:space="preserve">Sede di Ca’ Vecchia, Via Catajo, 68 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i/>
        <w:iCs/>
        <w:color w:val="4F6228"/>
        <w:sz w:val="32"/>
        <w:szCs w:val="28"/>
        <w:lang w:eastAsia="it-IT"/>
      </w:rPr>
      <w:t xml:space="preserve">3504 1 Battaglia Terme , Padova  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4F6228"/>
        <w:sz w:val="32"/>
        <w:szCs w:val="28"/>
        <w:lang w:val="en-US" w:eastAsia="it-IT"/>
      </w:rPr>
    </w:pPr>
    <w:r>
      <w:rPr>
        <w:rFonts w:eastAsia="Times New Roman" w:cs="Times New Roman" w:ascii="Times New Roman" w:hAnsi="Times New Roman"/>
        <w:b/>
        <w:i/>
        <w:iCs/>
        <w:color w:val="4F6228"/>
        <w:sz w:val="32"/>
        <w:szCs w:val="28"/>
        <w:lang w:val="en-US" w:eastAsia="it-IT"/>
      </w:rPr>
      <w:t>Cell. 3472500714-e-mail:dfmaria@libero.it-fax 049661201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4F6228"/>
        <w:sz w:val="32"/>
        <w:szCs w:val="28"/>
        <w:lang w:val="en-US" w:eastAsia="it-IT"/>
      </w:rPr>
    </w:pPr>
    <w:r>
      <w:rPr>
        <w:rFonts w:eastAsia="Times New Roman" w:cs="Times New Roman" w:ascii="Times New Roman" w:hAnsi="Times New Roman"/>
        <w:b/>
        <w:i/>
        <w:iCs/>
        <w:color w:val="4F6228"/>
        <w:sz w:val="32"/>
        <w:szCs w:val="28"/>
        <w:lang w:val="en-US" w:eastAsia="it-IT"/>
      </w:rPr>
      <w:t>www.scuolafattoria.it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iCs/>
        <w:color w:val="4F6228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b/>
        <w:i/>
        <w:iCs/>
        <w:color w:val="4F6228"/>
        <w:sz w:val="24"/>
        <w:szCs w:val="24"/>
        <w:lang w:val="en-US"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1:00Z</dcterms:created>
  <dc:creator>dfmaria</dc:creator>
  <dc:description/>
  <dc:language>en-US</dc:language>
  <cp:lastModifiedBy>Paolo</cp:lastModifiedBy>
  <cp:lastPrinted>2009-11-22T14:20:00Z</cp:lastPrinted>
  <dcterms:modified xsi:type="dcterms:W3CDTF">2010-01-26T07:01:00Z</dcterms:modified>
  <cp:revision>2</cp:revision>
  <dc:subject/>
  <dc:title/>
</cp:coreProperties>
</file>